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лава Частоозерского  района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В.Н. Шата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____»_______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готовки муниципальных образовательных учреждений Частоозерского района к началу 2012-2013 учебного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966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28"/>
        <w:gridCol w:w="6"/>
        <w:gridCol w:w="5192"/>
        <w:gridCol w:w="4962"/>
        <w:gridCol w:w="2126"/>
        <w:gridCol w:w="2410"/>
        <w:gridCol w:w="2553"/>
        <w:gridCol w:w="1842"/>
        <w:gridCol w:w="103"/>
      </w:tblGrid>
      <w:tr>
        <w:trPr/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бразовательного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р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сполнени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9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</w:trPr>
        <w:tc>
          <w:tcPr>
            <w:tcW w:w="4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(замена, перезарядка) первичных средств пожаротуш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КОУ «Сивков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 2012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«Долгов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«Новотроиц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«Бутырин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ДОУ «Сказка», МКДОУ «Руче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4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втоматической пожарной сигнализации и системы оповещения при пожаре, а также их техническое обслужива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ДОД «Частоозерский Дом детства и юношества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 2012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 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«Долгов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ы тревожной сигнализаци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ы дымоудал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тка огнезащитным составом деревянных конструкций чердачных помещ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утей эвакуаци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ДОУ «Теремо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 2012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ДОУ «Руче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ДОУ «Скак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техническое обслуживание систем противопожарного водоснабжения, пожарного водоем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«Сивков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2012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«Частоозер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 2012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аварийного освещ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7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й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7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 0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911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нитарные, гигиенические и медицинские мероприятия</w:t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ищеблоков технологическим и иным оборудованием (Приобретение разделочных столов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«Восточная средня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 2012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 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«Сивков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- август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«Бутырин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- август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 0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«Долгов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- август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 0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(ремонт) систем канализации и водоснабж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«Долгов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2012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«Сивков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 0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«Бутырин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 0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(ремонт) систем отопл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(ремонт) систем электроснабжения по соблюдению уровней освещенност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«Сивков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 2012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5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«Долгов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12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342 000,00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9 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О, ОУ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дицинских кабинетов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«Частоозер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2012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 000,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О, ОУ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медицинского осмотра персоналом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12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 000,00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О, ОУ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учебных кабинетов мебелью, соответствующей росто-возрастным особенностям учащихс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- июль 2012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 000,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О, ОУ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обеспечению санитарного состояния и содержания помещений установленным требованиям (установка софитов и защитных решеток на радиаторы отопления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«Сивков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 2012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 000,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О, ОУ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«Бутырин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О, ОУ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</w:t>
            </w:r>
            <w:r>
              <w:rPr>
                <w:bCs/>
              </w:rPr>
              <w:t>ИТОГО по раздел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950 000,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4 5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91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антитеррористической безопасност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я по периметру образовательного учрежд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«Бутырин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2012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О, ОУ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ревожной сигнализаци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хран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экстренной связи с органами МВД России, ФСБ России (по</w:t>
            </w:r>
            <w:r>
              <w:rPr>
                <w:b/>
              </w:rPr>
              <w:t xml:space="preserve"> согласованию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7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ИТОГО по разде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36195</wp:posOffset>
                </wp:positionV>
                <wp:extent cx="12447270" cy="499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7270" cy="499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6"/>
                              <w:gridCol w:w="5304"/>
                              <w:gridCol w:w="4962"/>
                              <w:gridCol w:w="2126"/>
                              <w:gridCol w:w="2410"/>
                              <w:gridCol w:w="2551"/>
                              <w:gridCol w:w="1843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1919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монтны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дение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.МОУ «Долговская основная общеобразовательная школа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.МОУ «Восточная средняя общеобразовательная школа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ль- август 2012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 000 000,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 000 00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О,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дение текущего ремо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ль-август 2012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О,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 000 00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919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ганизацион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готовка распоряжения Главы муниципального района «О подготовке муниципальных образовательных учреждений к началу 2012-2013 учебного года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апрель –ма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готовка и утверждение планов работы МОУО, ОУ к новому учебному году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20 м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О,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дение совещаний МОУО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седания муниципальной комиссии по подготовке к началу нового учебного год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ай, авгус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Частоозерского райо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дение занятий по курсу ОБЖ -безопасность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дение занятий по курсу ОБЖ -противо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- ма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ниторинг готовности ОУ к началу нового учебного год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06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 056 00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1 3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0.1pt;height:393.5pt;mso-wrap-distance-left:9pt;mso-wrap-distance-right:9pt;mso-wrap-distance-top:0pt;mso-wrap-distance-bottom:0pt;margin-top:2.8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96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6"/>
                        <w:gridCol w:w="5304"/>
                        <w:gridCol w:w="4962"/>
                        <w:gridCol w:w="2126"/>
                        <w:gridCol w:w="2410"/>
                        <w:gridCol w:w="2551"/>
                        <w:gridCol w:w="1843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1919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монтны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ие капитального ремо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МОУ «Долговская основная общеобразовательная школ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.МОУ «Восточная средняя общеобразовательная школа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ль- август 2012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 000 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 000 000,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О, ОУ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ие текущего ремо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ль-август 2012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 0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О, ОУ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798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/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 000 000,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 0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919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изацион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распоряжения Главы муниципального района «О подготовке муниципальных образовательных учреждений к началу 2012-2013 учебного года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апрель –ма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и утверждение планов работы МОУО, ОУ к новому учебному году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20 м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О,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ие совещаний МОУО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седания муниципальной комиссии по подготовке к началу нового учебного год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й, авгус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Частоозерского райо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ие занятий по курсу ОБЖ -безопасность дорожного движ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ие занятий по курсу ОБЖ -противопожарная безопасность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- ма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ниторинг готовности ОУ к началу нового учебного год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-ма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О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067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 056 000,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1 300,0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1797" w:right="1560" w:gutter="0" w:header="0" w:top="1225" w:footer="0" w:bottom="50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</w:t>
      </w:r>
      <w:r>
        <w:rPr/>
        <w:t>Начальник  Частоозерский РОО:                                                                                                            А.С. Иван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9:00Z</dcterms:created>
  <dc:creator>Частоозерский РОО</dc:creator>
  <dc:description/>
  <cp:keywords/>
  <dc:language>en-US</dc:language>
  <cp:lastModifiedBy>Частоозерский РОО</cp:lastModifiedBy>
  <cp:lastPrinted>2012-05-31T13:24:00Z</cp:lastPrinted>
  <dcterms:modified xsi:type="dcterms:W3CDTF">2012-08-08T05:50:00Z</dcterms:modified>
  <cp:revision>9</cp:revision>
  <dc:subject/>
  <dc:title/>
</cp:coreProperties>
</file>